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1 октября 2012 г.                                                № 16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 Тве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постановление администрации города от 13.12.2011 № 23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городской целевой  программы «Развитие и благоустройство Центрального района города Тве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статьей 42 Положения о бюджетном процессе в городе  Твери, утвержденного решением Тверской городской Думы от 21.06.2011 № 179, решением планово-бюджетной комиссии от 12.10.2012 (протокол № 24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а Твери от 13.12.2011  № 2330 «Об утверждении городской целевой программы «Развитие и благоустройство Центрального района города Твери на 2012-2014 годы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Название Постановления изложить в следующей редакции: «Об утверждении городской целевой программы «Развитие и благоустройство Центрального района города Твери на 2012-2015 годы».</w:t>
      </w:r>
    </w:p>
    <w:p>
      <w:pPr>
        <w:pStyle w:val="Normal"/>
        <w:ind w:firstLine="709"/>
        <w:jc w:val="both"/>
        <w:rPr/>
      </w:pPr>
      <w:r>
        <w:rPr/>
        <w:t>1.2. Пункт 1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городскую целевую программу «Развитие и благоустройство Центрального района города Твери на 2012-2015 годы» (прилагается).».</w:t>
      </w:r>
    </w:p>
    <w:p>
      <w:pPr>
        <w:pStyle w:val="Normal"/>
        <w:ind w:firstLine="709"/>
        <w:jc w:val="both"/>
        <w:rPr/>
      </w:pPr>
      <w:r>
        <w:rPr/>
        <w:t>1.3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01.01.2013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средствах массовой информации и разместить на интернет-сайте администрации город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                                                      В.М.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9:00Z</dcterms:created>
  <dc:creator>User</dc:creator>
  <dc:description/>
  <cp:keywords/>
  <dc:language>en-US</dc:language>
  <cp:lastModifiedBy>inf_maleina</cp:lastModifiedBy>
  <cp:lastPrinted>2012-10-25T10:39:00Z</cp:lastPrinted>
  <dcterms:modified xsi:type="dcterms:W3CDTF">2012-11-07T05:46:00Z</dcterms:modified>
  <cp:revision>3</cp:revision>
  <dc:subject/>
  <dc:title/>
</cp:coreProperties>
</file>